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化学与环境工程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设计（论文）答辩工作安排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院（系）答辩委员会</w:t>
      </w:r>
    </w:p>
    <w:p>
      <w:pPr>
        <w:pStyle w:val="Normal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：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捷</w:t>
      </w:r>
    </w:p>
    <w:p>
      <w:pPr>
        <w:pStyle w:val="Normal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颜学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礼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水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延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方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爱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宝龙</w:t>
      </w:r>
    </w:p>
    <w:p>
      <w:pPr>
        <w:pStyle w:val="Normal"/>
        <w:rPr>
          <w:szCs w:val="21"/>
        </w:rPr>
      </w:pPr>
      <w:r>
        <w:rPr>
          <w:szCs w:val="21"/>
        </w:rPr>
        <w:t>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：邹吉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90" w:leader="none"/>
        </w:tabs>
        <w:outlineLvl w:val="0"/>
        <w:rPr/>
      </w:pPr>
      <w:r>
        <w:rPr>
          <w:sz w:val="28"/>
          <w:szCs w:val="28"/>
        </w:rPr>
        <w:t>二、答辩</w:t>
      </w:r>
      <w:r>
        <w:rPr/>
        <w:t>分组情况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1"/>
        <w:gridCol w:w="720"/>
        <w:gridCol w:w="842"/>
        <w:gridCol w:w="741"/>
        <w:gridCol w:w="737"/>
        <w:gridCol w:w="1100"/>
        <w:gridCol w:w="1282"/>
        <w:gridCol w:w="2678"/>
        <w:gridCol w:w="1336"/>
        <w:gridCol w:w="817"/>
        <w:gridCol w:w="819"/>
        <w:gridCol w:w="819"/>
        <w:gridCol w:w="885"/>
      </w:tblGrid>
      <w:tr>
        <w:trPr>
          <w:trHeight w:val="44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员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</w:p>
        </w:tc>
      </w:tr>
      <w:tr>
        <w:trPr>
          <w:trHeight w:val="4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（一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尹先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正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林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明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明磊</w:t>
            </w:r>
            <w:r>
              <w:rPr>
                <w:rFonts w:cs="宋体;SimSun"/>
                <w:kern w:val="0"/>
                <w:sz w:val="18"/>
                <w:szCs w:val="18"/>
              </w:rPr>
              <w:t>（兼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D-22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各专业系自行安排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（二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克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付家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兰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赓</w:t>
            </w:r>
            <w:r>
              <w:rPr>
                <w:rFonts w:cs="宋体;SimSun"/>
                <w:kern w:val="0"/>
                <w:sz w:val="18"/>
                <w:szCs w:val="18"/>
              </w:rPr>
              <w:t>（兼）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D-324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（三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洪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朝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齐（兼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</w:t>
            </w: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（四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延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任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艳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东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觉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觉生（兼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</w:t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-303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（一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　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维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春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水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A-102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（二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　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正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昌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巧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朝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　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A-103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（一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童金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琳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琳莉（兼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A-104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（二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兵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易洪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洪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爱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爱斌（兼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A-105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与工程（一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远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少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智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宝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美（兼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B-107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与工程（二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学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高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明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围（兼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B-108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凡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竹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芳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权（兼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B-109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绍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平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兴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延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延军（兼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全天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B-110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三、答辩日程安排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9"/>
        <w:gridCol w:w="3600"/>
        <w:gridCol w:w="8046"/>
      </w:tblGrid>
      <w:tr>
        <w:trPr>
          <w:trHeight w:val="4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（一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化工</w:t>
            </w:r>
            <w:r>
              <w:rPr/>
              <w:t>11201</w:t>
            </w:r>
            <w:r>
              <w:rPr/>
              <w:t>班全体学生和化工</w:t>
            </w:r>
            <w:r>
              <w:rPr/>
              <w:t>11203</w:t>
            </w:r>
            <w:r>
              <w:rPr/>
              <w:t>班序号为</w:t>
            </w:r>
            <w:r>
              <w:rPr/>
              <w:t>31</w:t>
            </w:r>
            <w:r>
              <w:rPr/>
              <w:t>-3</w:t>
            </w:r>
            <w:r>
              <w:rPr/>
              <w:t>6</w:t>
            </w:r>
            <w:r>
              <w:rPr/>
              <w:t>的学生组成，共</w:t>
            </w:r>
            <w:r>
              <w:rPr/>
              <w:t>27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（二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化工</w:t>
            </w:r>
            <w:r>
              <w:rPr/>
              <w:t>11202</w:t>
            </w:r>
            <w:r>
              <w:rPr/>
              <w:t>班全体学生组成，共</w:t>
            </w:r>
            <w:r>
              <w:rPr/>
              <w:t>27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（三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化工</w:t>
            </w:r>
            <w:r>
              <w:rPr/>
              <w:t>11203</w:t>
            </w:r>
            <w:r>
              <w:rPr/>
              <w:t>班序号为</w:t>
            </w:r>
            <w:r>
              <w:rPr/>
              <w:t>1-</w:t>
            </w:r>
            <w:r>
              <w:rPr/>
              <w:t>30</w:t>
            </w:r>
            <w:r>
              <w:rPr/>
              <w:t>的学生组成，共</w:t>
            </w:r>
            <w:r>
              <w:rPr/>
              <w:t>28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（四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化工产</w:t>
            </w:r>
            <w:r>
              <w:rPr/>
              <w:t>11201</w:t>
            </w:r>
            <w:r>
              <w:rPr/>
              <w:t>班全体学生组成，共</w:t>
            </w:r>
            <w:r>
              <w:rPr/>
              <w:t>26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化学（一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应化</w:t>
            </w:r>
            <w:r>
              <w:rPr/>
              <w:t>11201</w:t>
            </w:r>
            <w:r>
              <w:rPr/>
              <w:t>班全体学生组成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化学（二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应化</w:t>
            </w:r>
            <w:r>
              <w:rPr/>
              <w:t>11202</w:t>
            </w:r>
            <w:r>
              <w:rPr/>
              <w:t>班全体学生组成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组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化学</w:t>
            </w:r>
            <w:r>
              <w:rPr/>
              <w:t>11201</w:t>
            </w:r>
            <w:r>
              <w:rPr/>
              <w:t>班序号为</w:t>
            </w:r>
            <w:r>
              <w:rPr/>
              <w:t>1-23</w:t>
            </w:r>
            <w:r>
              <w:rPr/>
              <w:t>的学生组成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组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化学</w:t>
            </w:r>
            <w:r>
              <w:rPr/>
              <w:t>11202</w:t>
            </w:r>
            <w:r>
              <w:rPr/>
              <w:t>班全体学生和化学</w:t>
            </w:r>
            <w:r>
              <w:rPr/>
              <w:t>11201</w:t>
            </w:r>
            <w:r>
              <w:rPr/>
              <w:t>班序号为</w:t>
            </w:r>
            <w:r>
              <w:rPr/>
              <w:t>24-28</w:t>
            </w:r>
            <w:r>
              <w:rPr/>
              <w:t>的学生组成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（一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高材</w:t>
            </w:r>
            <w:r>
              <w:rPr/>
              <w:t>11201</w:t>
            </w:r>
            <w:r>
              <w:rPr/>
              <w:t>班学号为</w:t>
            </w:r>
            <w:r>
              <w:rPr/>
              <w:t>1-30</w:t>
            </w:r>
            <w:r>
              <w:rPr/>
              <w:t>的学生组成，共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（二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高材</w:t>
            </w:r>
            <w:r>
              <w:rPr/>
              <w:t>11202</w:t>
            </w:r>
            <w:r>
              <w:rPr/>
              <w:t>班全体学生和高材</w:t>
            </w:r>
            <w:r>
              <w:rPr/>
              <w:t>11201</w:t>
            </w:r>
            <w:r>
              <w:rPr/>
              <w:t>班学号为</w:t>
            </w:r>
            <w:r>
              <w:rPr/>
              <w:t>31</w:t>
            </w:r>
            <w:r>
              <w:rPr/>
              <w:t>、</w:t>
            </w:r>
            <w:r>
              <w:rPr/>
              <w:t>33</w:t>
            </w:r>
            <w:r>
              <w:rPr/>
              <w:t>的学生组成，共</w:t>
            </w:r>
            <w:r>
              <w:rPr/>
              <w:t>29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  <w:r>
              <w:rPr>
                <w:rFonts w:ascii="宋体;SimSun" w:hAnsi="宋体;SimSun" w:cs="宋体;SimSun"/>
                <w:szCs w:val="21"/>
              </w:rPr>
              <w:t>（一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环工</w:t>
            </w:r>
            <w:r>
              <w:rPr/>
              <w:t>11</w:t>
            </w:r>
            <w:r>
              <w:rPr/>
              <w:t>2</w:t>
            </w:r>
            <w:r>
              <w:rPr/>
              <w:t>01</w:t>
            </w:r>
            <w:r>
              <w:rPr/>
              <w:t>班全体学生组成，共</w:t>
            </w:r>
            <w:r>
              <w:rPr/>
              <w:t>2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  <w:r>
              <w:rPr>
                <w:rFonts w:ascii="宋体;SimSun" w:hAnsi="宋体;SimSun" w:cs="宋体;SimSun"/>
                <w:szCs w:val="21"/>
              </w:rPr>
              <w:t>（二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全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环工</w:t>
            </w:r>
            <w:r>
              <w:rPr/>
              <w:t>11</w:t>
            </w:r>
            <w:r>
              <w:rPr/>
              <w:t>2</w:t>
            </w:r>
            <w:r>
              <w:rPr/>
              <w:t>02</w:t>
            </w:r>
            <w:r>
              <w:rPr/>
              <w:t>班全体学生组成，共</w:t>
            </w:r>
            <w:r>
              <w:rPr/>
              <w:t>2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化学与环境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4:00Z</dcterms:created>
  <dc:creator>微软用户</dc:creator>
  <dc:description/>
  <cp:keywords/>
  <dc:language>en-US</dc:language>
  <cp:lastModifiedBy>李秋果</cp:lastModifiedBy>
  <cp:lastPrinted>2015-06-05T15:42:00Z</cp:lastPrinted>
  <dcterms:modified xsi:type="dcterms:W3CDTF">2016-06-06T03:27:00Z</dcterms:modified>
  <cp:revision>6</cp:revision>
  <dc:subject/>
  <dc:title>化学与环境工程学院</dc:title>
</cp:coreProperties>
</file>